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Topólka, dnia 14.02.2008 r.</w:t>
      </w:r>
    </w:p>
    <w:p>
      <w:pPr>
        <w:pStyle w:val="Heading1"/>
        <w:rPr/>
      </w:pPr>
      <w:r>
        <w:rPr/>
      </w:r>
    </w:p>
    <w:p>
      <w:pPr>
        <w:pStyle w:val="Heading1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RGiP.V.7625/1/D/2008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ing3"/>
        <w:rPr>
          <w:sz w:val="28"/>
          <w:lang w:val="pl-PL"/>
        </w:rPr>
      </w:pPr>
      <w:r>
        <w:rPr>
          <w:sz w:val="28"/>
          <w:lang w:val="pl-PL"/>
        </w:rPr>
        <w:t xml:space="preserve">Decyzja </w:t>
      </w:r>
    </w:p>
    <w:p>
      <w:pPr>
        <w:pStyle w:val="TextBody"/>
        <w:rPr>
          <w:lang w:val="pl-PL"/>
        </w:rPr>
      </w:pPr>
      <w:r>
        <w:rPr>
          <w:sz w:val="28"/>
          <w:lang w:val="pl-PL"/>
        </w:rPr>
        <w:t>O środowiskowych uwarunkowaniach zgody na realizację przedsięwzięcia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  <w:lang w:val="pl-PL"/>
        </w:rPr>
      </w:pPr>
      <w:r>
        <w:rPr>
          <w:b w:val="false"/>
          <w:bCs w:val="false"/>
          <w:sz w:val="24"/>
          <w:lang w:val="pl-PL"/>
        </w:rPr>
        <w:t>Na podstawie art. 46a ust.1 i 7 pkt 4, art. 48 ust. 2 pkt 1, art. 56 ust. 2,3,4,5 oraz 7 ustawy z dnia 27 kwietnia 2001r. Prawo ochrony środowiska (Dz.U. Nr 62, poz 627 z późniejszymi zmianami) oraz art. 104 ustawy z dnia 14 czerwca 1960r. – Kodeks postępowania administracyjnego (tekst jednolity Dz.U. z 2000r. Nr 98, poz. 1071 z późniejszymi zmianami).</w:t>
      </w:r>
    </w:p>
    <w:p>
      <w:pPr>
        <w:pStyle w:val="TextBody"/>
        <w:rPr>
          <w:b w:val="false"/>
          <w:b w:val="false"/>
          <w:bCs w:val="false"/>
          <w:sz w:val="24"/>
          <w:lang w:val="pl-PL"/>
        </w:rPr>
      </w:pPr>
      <w:r>
        <w:rPr>
          <w:b w:val="false"/>
          <w:bCs w:val="false"/>
          <w:sz w:val="24"/>
          <w:lang w:val="pl-PL"/>
        </w:rPr>
        <w:t>Orzekam</w:t>
      </w:r>
    </w:p>
    <w:p>
      <w:pPr>
        <w:pStyle w:val="TextBody"/>
        <w:rPr>
          <w:b w:val="false"/>
          <w:b w:val="false"/>
          <w:bCs w:val="false"/>
          <w:sz w:val="24"/>
          <w:lang w:val="pl-PL"/>
        </w:rPr>
      </w:pPr>
      <w:r>
        <w:rPr>
          <w:b w:val="false"/>
          <w:bCs w:val="false"/>
          <w:sz w:val="24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360"/>
        <w:ind w:left="360" w:hanging="720"/>
        <w:jc w:val="both"/>
        <w:rPr/>
      </w:pPr>
      <w:r>
        <w:rPr/>
        <w:t>Określić środowiskowe uwarunkowania zgody na realizację przedsięwzięcia polegającego na budowie sieci wodociągowej z przyłączami w miejscowościach Rybiny, Chalno, Kamieniec, Świnki, Kamieńczyk, Sierakowy, Kozjaty i Czamanin gm. Topólka. Inwestor: Gmina Topólka.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Charakterystyka całego przedsięwzięcia stanowi załącznik do niniejszej decyzji.</w:t>
      </w:r>
    </w:p>
    <w:p>
      <w:pPr>
        <w:pStyle w:val="TextBodyIndent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Przedmiotową inwestycję należy projektować i realizować w sposób określony w przepisach techniczno-budowlanych zgodnie z art. 4 i 5 Prawa Budowlanego(Dz. U. z 2003r. Nr 207 poz. 2016 z późn. zm.) i rozporządzeniem Ministra Infrastruktury z dnia 12 kwietnia 2002r. w sprawie warunków technicznych jakim powinny odpowiadać budynki i ich usytuowanie (Dz. U. Nr 75, poz. 690 z późn. zm.)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Inwestycje należy projektować i budować zapewniając spełnienie wymagań we wniosku oraz poszanowania występujących w obszarze oddziaływań obiektu uzasadnionych interesów osób trzecich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Należy zabezpieczyć środowisko przed jego dewastacją w trakcie wykonywania robót. Roboty należy wykonywać w pasie zaprojektowanym nie naruszając przyległych gruntów.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W celu dotrzymania obowiązujących norm należy zastosować rozwiązania techniczno-technologiczne odpowiadające obecnemu poziomowi wiedzy, które zapewnią maksymalną ochronę środowiska i ludzi przed zagrożeniami a także dotrzymają obowiązujące normy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Po zakończeniu budowy należy odtworzyć istniejącą zieleń.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Urządzenia i armaturę należy stosować i montować zgodnie z zasadami i wymogami zawartymi w aktualnych normach i przepisach prawnych.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Zastosowane materiały do budowy sieci wodociągowej muszą mieć atesty dopuszczające je do kontaktu z wodą do picia.</w:t>
      </w:r>
    </w:p>
    <w:p>
      <w:pPr>
        <w:pStyle w:val="TextBodyIndent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360"/>
        <w:ind w:left="180" w:hanging="0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Tekstpodstawowywcity2"/>
        <w:spacing w:lineRule="auto" w:line="360"/>
        <w:ind w:left="18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Gmina Topólka złożyła dnia 14.01.2008. wniosek do Wójta Gminy Topólka o wydanie decyzji o środowiskowych uwarunkowaniach zgody na realizację przedsięwzięcia polegającego na budowie sieci wodociągowej z przyłączami w miejscowościach Rybiny, Chalno, Kamieniec, Świnki, Kamieńczyk, Sierakowy, Kozjaty i Czamanin gm. Topólka</w:t>
      </w:r>
      <w:r>
        <w:rPr/>
        <w:t>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Po przeprowadzeniu postępowania zgodnego z wymogami przepisów ustawy Prawo ochrony środowiska (Dz.U. Nr 62, poz 627 z późniejszymi zmianami), zapewniając społeczności lokalnej udział w postępowaniu, oraz uwzględniając warunki przedstawione w drodze uzgodnienia przez Państwowego Powiatowego Inspektora Sanitarnego i Starostę Radziejowskiego orzekłem jak stanowi powyższa sentencja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jc w:val="center"/>
        <w:rPr>
          <w:sz w:val="24"/>
        </w:rPr>
      </w:pPr>
      <w:r>
        <w:rPr>
          <w:sz w:val="24"/>
        </w:rPr>
        <w:t>Pouczenie</w:t>
      </w:r>
    </w:p>
    <w:p>
      <w:pPr>
        <w:pStyle w:val="TextBodyIndent"/>
        <w:spacing w:lineRule="auto" w:line="360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Decyzja o środowiskowych uwarunkowaniach zgody na realizację przedsięwzięcia wiąże organ wydający decyzję o pozwoleniu na budowę oraz decyzję o zatwierdzeniu projektu budowlanego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Decyzja o środowiskowych uwarunkowaniach zgody na realizację przedsięwzięcia nie rodzi praw do terenu oraz nie narusza prawa własności i uprawnień osób trzecich. Decyzja o środowiskowych uwarunkowaniach zgody na realizację przedsięwzięcia nie uprawnia do wycinki drzew. Zgodę na ewentualną wycinkę drzew należy uzyskać w Urzędzie Gminy Topólka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Niniejszą decyzję dołącza się do wniosku o wydanie decyzji o pozwoleniu na budowę oraz decyzji o zatwierdzeniu projektu budowlanego. Wniosek ten powinien zostać złożony nie później niż przed upływem dwóch lat od dnia, w którym decyzja o środowiskowych uwarunkowaniach zgody na realizację przedsięwzięcia stała się ostateczna. Termin ten może ulec wydłużeniu o dwa lata jeżeli realizacja planowanego przedsięwzięcia przebiega etapowo oraz nie zmieniły się warunki określone w niniejszej decyzji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Od decyzji przysługuje odwołanie do Samorządowego Kolegium Odwoławczego we Włocławku ul. Kilińskiego 2 za pośrednictwem Wójta Gminy Topólka w terminie 14 dni od daty jej doręczenia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Wójt Gminy Topólka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Henryk Orłowski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Załączniki:</w:t>
      </w:r>
    </w:p>
    <w:p>
      <w:pPr>
        <w:pStyle w:val="TextBodyIndent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Charakterystyka przedsięwzięcia - kopia</w:t>
      </w:r>
    </w:p>
    <w:p>
      <w:pPr>
        <w:pStyle w:val="TextBodyIndent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Kopia zestawienia numerów geodezyjnych działek objętych projektem budowy sieci wodociągowej z przyłączami w miejscowościach: Rybiny, Chalno, Kamieniec, Świnki, Sierakowy, Kamieńczyk, Kozjaty i Czamanin gm. Topólka</w:t>
      </w:r>
    </w:p>
    <w:p>
      <w:pPr>
        <w:pStyle w:val="TextBodyIndent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Załącznik graficzny – kopia  mapy ewidencyjnej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32"/>
      <w:lang w:val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32"/>
    </w:rPr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8:53:00Z</dcterms:created>
  <dc:creator>Hernacki</dc:creator>
  <dc:description/>
  <dc:language>en-US</dc:language>
  <cp:lastModifiedBy>Hernacki</cp:lastModifiedBy>
  <dcterms:modified xsi:type="dcterms:W3CDTF">2008-02-22T08:57:00Z</dcterms:modified>
  <cp:revision>3</cp:revision>
  <dc:subject/>
  <dc:title/>
</cp:coreProperties>
</file>