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>Topólka, dnia 29 sierpnia 2022 r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RGiP.271.06.2022</w:t>
      </w:r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 postępowania pn.: </w:t>
      </w:r>
      <w:r>
        <w:rPr>
          <w:rFonts w:cs="Arial Narrow" w:ascii="Arial Narrow" w:hAnsi="Arial Narrow"/>
          <w:b/>
          <w:sz w:val="24"/>
          <w:szCs w:val="24"/>
        </w:rPr>
        <w:t>„Zakup sprzętu na potrzeby utrzymania parku maszynowego Gminy Topólka – Zakup i dostawa fabrycznie nowej koparko-ładowark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Na podstawie art. 222 ust. 5 ustawy z dnia 11 września 2019 r. – Prawo zamówień publicznych </w:t>
        <w:br/>
      </w:r>
      <w:r>
        <w:rPr>
          <w:rStyle w:val="Ngbinding"/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(Dz. U. z 2021 poz. 1129 ze zm.)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 Zamawiający przekazuje informacje z otwarcia ofert w przedmiotowym postępowaniu: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249"/>
        <w:gridCol w:w="2449"/>
      </w:tblGrid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umer ofert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ena oferty brutto</w: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NTERHANDLER SP. Z O.O.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APIENNA 6, 87-100 TORUŃ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</w:rPr>
              <w:t>549.810,00 z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  <w:t>Wójt Gminy Topólka</w:t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  <w:t>Konrad Lewandowski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37:00Z</dcterms:created>
  <dc:creator>Administracja</dc:creator>
  <dc:description/>
  <dc:language>en-US</dc:language>
  <cp:lastModifiedBy>informatyk@topolka.pl</cp:lastModifiedBy>
  <cp:lastPrinted>2022-08-29T11:13:00Z</cp:lastPrinted>
  <dcterms:modified xsi:type="dcterms:W3CDTF">2022-08-29T10:37:00Z</dcterms:modified>
  <cp:revision>2</cp:revision>
  <dc:subject/>
  <dc:title/>
</cp:coreProperties>
</file>