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1 Komitet Wyborczy Prawo i Sprawiedliwość — KW Prawo i Sprawiedliwoś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988945</wp:posOffset>
                      </wp:positionV>
                      <wp:extent cx="6151245" cy="25698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1245" cy="2569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4"/>
                                      <w:szCs w:val="64"/>
                                    </w:rPr>
                                    <w:t>OBWIESZ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kręgowej Komisji Wyborczej w Toruniu z dnia 12 września 2011 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 zarejestrowanych listach kandydatów na posłów w wybor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o Sejmu Rzeczypospolitej Polski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w okręgu wyborczym nr 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 podstawie art. 221 § 1 ustawy z dnia 5 stycznia 2011 r. - Kodeks wyborczy (Dz. U. Nr 21, poz. 112, z późn. zm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kręgowa Komisja Wyborcza w Toruniu podaje do wiadomości informacj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 listach kandydatów na posłów zarejestrowanych w okręgu wyborczym nr 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w wyborach do Sejmu Rzeczypospolitej Polskiej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zarządzonych na dzień 9 października 2011 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35pt;height:202.35pt;mso-wrap-distance-left:9.05pt;mso-wrap-distance-right:9.05pt;mso-wrap-distance-top:0pt;mso-wrap-distance-bottom:0pt;margin-top:-235.3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OBWIESZCZ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kręgowej Komisji Wyborczej w Toruniu z dnia 12 września 2011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 zarejestrowanych listach kandydatów na posłów w wybor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o Sejmu Rzeczypospolitej Polski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 okręgu wyborczym nr 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podstawie art. 221 § 1 ustawy z dnia 5 stycznia 2011 r. - Kodeks wyborczy (Dz. U. Nr 21, poz. 112, z późn. zm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kręgowa Komisja Wyborcza w Toruniu podaje do wiadomości informacj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 listach kandydatów na posłów zarejestrowanych w okręgu wyborczym nr 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 wyborach do Sejmu Rzeczypospolitej Polskiej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zarządzonych na dzień 9 października 2011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DANOWSKI Jan Krzyszto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agister inżynier rolnictwa, zam. Krobia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ONIKOWSKI Łuka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wnik, zam. Włocławek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RZYŃSKI Zbigni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wykładowca akademicki, zam. Toruń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B Marzenna Stefa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oseł RP, zam. Grudziądz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BYLSKI Przemysław Toma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edagog, zam. Toruń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LLER Dariusz Henry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Chełmża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BECKA Anna Elżbi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Toruń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SKA Maria Tere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Lipno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ŃKO Małgorz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Górzno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HACKI Jaros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Rypin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IECZNA Barbara Krysty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technik chemik, zam. Chełmno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ŃCZYŃSKA Ewa M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lekarz medycyny, zam. Brześć Kujawski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BURSKI Jacek Aleksand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anager, zam. Brodnica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OLSKI Jerzy Mari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instruktor rekreacji ruchowej, zam. Golub-Dobrzyń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WIN Grażyna Krysty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edagog, zam. Działy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WIŃSKI Marek Pio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rolnik, zam. Stary Radziejów Kolonia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ZEGÓRSKI Konstanty Ant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inżynier rolnik, zam. Brzeźno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IEWSKA Elżbi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rewalidant, zam. Zborowiec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YŻYKOWSKI Andrz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bez zawodu, zam. Książki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YMAŃSKI Sławomir Andrz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Grudziądz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ANOWSKI Wojcie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Włocławek, członek Prawa i Sprawiedliwości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LITKUS Grzegorz Wojcie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inżynier zootechnik, zam. Nowa Wieś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MPARSKA Mario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księgowa, zam. Szucie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ASZEWSKI Tadeusz Zygmu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technik mechanik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LEWICZ Iwona Danu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radca prawny, zam. Budziszewo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ASIK Paweł Pio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agister administracji, zam. Lipno, członek Prawa i Sprawiedliwości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2 Komitet Wyborczy Polska Jest Najważniejsza — KW Polska Jest Najważniejsz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ŁEK Iwona Krysty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konsultant, zam. Toruń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BIŃSKI Adam Stanis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Toruń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KOPOWICZ Wojcie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Włocławek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ZYŻANOWSKA Tere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Rypin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KOWSKI Artur Grzegor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agister inżynier budownictwa, zam. Toruń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ŁĄDEK Katarzy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doradca finansowy, zam. Turzno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ŻURAWSKI Remigiusz Wies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Grudziądz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ŁODZIANKIEWICZ Wiesław Stanis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Działy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ŁODZIEJ Jolan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urzędnik, zam. Kruszwica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WANDOWSKA Alic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specjalista ds. administracji i komunikacji, zam. Włocławek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ELKANOWSKI Karol J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informatyk, zam. Toruń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ONIUK Elżbieta Graży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Zławieś Wielka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LEWSKI Krzysztof Mar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rolnik, zam. Stary Radziejów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ĄDRZEJEWSKI Dariusz Ad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handlowiec, zam. Toruń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WAN Marta An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urzędnik samorządowy, zam. Radomin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UDLAREK Jolanta Jan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chemik, zam. Włocławek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G Czesław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meryt, zam. Grudziądz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ÓJCICKI Pawe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student, zam. Łęczna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LEWSKA Anna M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biurowy, zam. Borówno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YCHAŁA Grażyna Gabrie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technik budowlany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STEK Bartłomiej M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specjalista bankowy, zam. Górsk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UBICH J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handlowiec, zam. Piotrków Kujawski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ÓRSKA Maria Tere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ielęgniarka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DKOWSKI Mar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ślusarz, zam. Włocławek, członek Polska Jest Najważniejsz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JZESOWICZ Maci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rolnik, zam. Salno, nie należy do partii politycznej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3 Komitet Wyborczy Sojusz Lewicy Demokratycznej — Komitet Wyborczy SLD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DERLICH Jerzy J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dziennikarz, zam. Toruń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ERZCHAŁA Maria Jolan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ka, zam. Włocławek, członek Partii Kobiet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UCZAK Krystian Wale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olitolog, zam. Włocławek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AK Urszu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KUCKI Krzysztof Aleksand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olitolog, zam. Włocławek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NIEWSKA Helena Tere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konomista, zam. Grudziądz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SIŃSKI Wiesław Eugeniu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administracji, zam. Łasin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PARAGA Elżbieta A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olitolog, zam. Aleksandrów Kujawski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LARSKI Marcin Andrz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samorządowy, zam. Nowawieś Chełmińska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SIAK Irena M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meryt, zam. Śmiłowice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CZUROWSKI Arkadiusz Wojcie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samorządowy, zam. Piotrków Kujawski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SIŃSKA An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konomista, zam. Tłuchowo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ZERA Łukasz Marc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administratywista, zam. Grudziądz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BART Elżbieta Ew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edagog, zam. Kowalewo Pomorskie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YMAŃSKA Danu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ielęgniarka, zam. Czernikowo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KSA Alicja Mario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Brodnica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INERT Andrzej Wojcie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sycholog zarządzania, zam. Wąbrzeźno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ZELAK Maria Magdale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edagog, zam. Kikół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UBAKOWSKI Rafał Dani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administracji publicznej, zam. Lubraniec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JANOWSKA Izabella Barba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umysłowy, zam. Włocławek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UMKOWSKI Mariu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inż. leśnik, zam. Małe Pułkowo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AŚNIEWSKI Tomasz Wikt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zootechnik, zam. Brzeźno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CZERBIAK Roman Tadeu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merytowany nauczyciel, zam. Topólka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BOWSKA Agniesz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historyk, zam. Grudziądz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OTROWSKA Justyna Danu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studentka, zam. Toruń, członek SLD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ZCZYŃSKI Stanisław Rados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konomista, zam. Toruń, nie należy do partii politycznej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4 Komitet Wyborczy Ruch Palikot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RZYŃSKI Maci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Toruń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CIECHOWSKI Janusz Pio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Włocławek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ZCZYŃSKA Danu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geolog, zam. Toruń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WANDOWSKA Bogumiła Urszu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ielęgniarka, zam. Toruń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A Eugeniu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edagog, zam. Kowalewo Pomorskie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YJASEK Rafał Ad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agazynier, zam. Grudziądz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UBIELSKA Karolina Małgorz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administracji, zam. Toruń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ATOWSKI Waldemar Witol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lekarz, zam. Toruń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EKAŃSKI Robert Janu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doradca klienta, zam. Toruń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YNKIEWICZ Olgierd Witol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handlowiec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LEPKA Marlena Jolan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kasjer sprzedawca, zam. Włocławek, członek RACJI Polskiej Lewicy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OSZEWSKI Dariusz Jac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instruktor ratownictwa wodnego, zam. Włocławek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E Gabrie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księgowa, zam. Rypin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PIŃSKI Robe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doradca handlowy, zam. Toruń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NIECZNA Iwona Elżbi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socjalny, zam. Elgiszewo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ZESTAŃSKI Pawe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operator urządzeń elektronicznych, zam. Toruń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ZŁOWSKI Artur Marc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agazynier, zam. Wieniec, członek RACJI Polskiej Lewicy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ETRZYK Agnieszka Mo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księgowa, zam. Włocławek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WALCZYK A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konserwator szkolny, zam. Mierzynek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IWER Renata Wiolet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Toruń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DZIŃSKI Dariusz Robe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handlowiec, zam. Mierzynek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CHROWSKA Katarzy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obsługi produkcji, zam. Wądzyn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SKA Justyna Tere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administracji, zam. Toruń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WROCKI Jac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Toruń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LAK Jerzy Sławomi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administracji, zam. Toruń, członek Ruchu Palikota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KOŁUCHA Anna Agniesz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administracji, zam. Toruń, członek Ruchu Palikota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5 Komitet Wyborczy Polskie Stronnictwo Ludowe — 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ERZKOWSKA Ewa Sławomi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oseł na Sejm RP, zam. Włocławek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SNOWSKI Zbigni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historii, zam. Świedziebnia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ŁOPOTEK Andrz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technik komunikacji, zam. Chełmża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YKOWSKI Piotr Pawe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 akademicki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ZEWSKA Edyta Lid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inż. zootechnik, zam. Łążyn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CHROWSKA Magdale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konomistka, zam. Aleksandrów Kujawski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GOL Edmund Stanis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rolnik, zam. Rozgarty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IMKIEWICZ Mar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ekonomii rolnictwa, zam. Jerzmanowo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ŁKOWSKI Krzyszto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ekonomii, zam. Czyżewo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IATKOWSKI Piotr Toma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artysta malarz, zam. Golub-Dobrzyń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ĄBROWSKA Danuta Ew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inż. rolnik, zam. Radziejów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KORA Krzysztof Pio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ochrony środowiska, zam. Grudziądz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YMA Józef Stanis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technik rolnik, zam. Chełmno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IAN Grażyna Stefa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doradca finansowy, zam. Wąbrzeźno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TUSZKA A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inż. ochrony środowiska, zam. Grudziądz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CHUBIŃSKA Marzena Ew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technik budowlany, zam. Kowalewo Pomorskie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PIŃSKI Henry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technik mechanik, zam. Morawy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WANDOWSKA-MAZUREK Krysty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filologii polskiej, zam. Złotoria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WERTOWSKA Ew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filologii polskiej, zam. Wólka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PCZAK Marzenna Elżbi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trener treningu interpersonalnego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WCZARZ Andrz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administracji, zam. Grudziądz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G Leszek Władys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technik rolnik, zam. Dębowa Łąka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WANDOWSKI Zbigniew Kar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inż. rolnik, zam. Czerniewice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ORZYŃSKI Tadeusz J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wychowania fizycznego, zam. Rypin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RNICKA Violet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historii, zam. Karbowo, członek Polskiego Stronnictwa Ludoweg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ANOWSKI Krzyszto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administracji, zam. Kikół, członek Polskiego Stronnictwa Ludowego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6 Komitet Wyborczy Polska Partia Pracy - Sierpień 80 — Komitet Wyborczy PPP - Sierpień 80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ROPATWIŃSKI Lech Stef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technik rolnik, zam. Strzały, członek Samoobrony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EJKO Wawrzynie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rolnik, zam. Leśniewo, członek Samoobrony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CZYK Bożena Aldo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edagog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SOŃ Błażej J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inżynier rolnik, zam. Słup, członek Samoobrony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AMCZYK Zbigni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echanik, zam. Grudziądz, członek Polskiej Partii Pracy - Sierpień 80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IECIAK Bożena Elżbi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administracji, zam. Konradowo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UPIŃSKI Heron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asarz, zam. Grudziądz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TOWSKA Katarzyna M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rolnik, zam. Łasin Wybudowanie, członek Samoobrony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KLECKA Katarzyna A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konomistka, zam. Kruszyn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USZEK Katarzyna Joa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administracji, zam. Kruszwica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FEL Edward Zen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Grudziądz, członek Polskiej Partii Pracy - Sierpień 80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ÓJCIK Kazimier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włókiennik, zam. Toruń, członek Samoobrony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RDZIUK Natalia Joa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konomista, zam. Stodólno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CKHAUS Zygfryd Rysza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edagog, zam. Grudziądz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ONCZEWSKA Magdalena Danu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konomista, zam. Ciechocinek, członek Polskiej Partii Pracy - Sierpień 80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ASZEWSKA Monika M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introligator, zam. Jeziorki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AK Dorota Elżbi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doradca ubezpieczeniowy, zam. Grudziądz, członek Polskiej Partii Pracy - Sierpień 80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KSYMOWICZ Maciej Stanis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meryt, zam. Ciechocinek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BIECHOWSKI J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meryt, zam. Brodnica, członek Samoobrony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ĆKOWIAK Agnieszka A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administracji, zam. Włocławek, członek Polskiej Partii Pracy - Sierpień 80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CZYCKA Malw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konomista, zam. Kraszyce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CHA Andrzej Jaros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Grudziądz, członek Polskiej Partii Pracy - Sierpień 80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CHULSKA Eleonora Guel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chemik, zam. Grudziądz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CHOWICZ Łuka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włókiennik, zam. Inowrocław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KLECKA Mar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rolnik, zam. Grodztwo, członek Samoobrony RP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7 Komitet Wyborczy Platforma Obywatelska RP — 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NZ Toma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historyk, zam. Toruń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ACZEWSKA Domicela Katarzy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edagog, zam. Włocławek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ĘŻYDŁO Ant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oseł na Sejm, zam. Toruń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YMAŃSKI Tomasz Józe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samorządowy, zam. Grudziądz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ZEMIŃSKA Be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samorządowy, zam. Bruki Unisławskie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PIŃSKI Grzegor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radca prawny, zam. Toruń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HA Zbigniew Józe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Brodnica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YCHARSKI Łuka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TKOWSKI Mar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 akademicki, zam. Lubraniec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ÓLIKOWSKA-ZIEMKIEWICZ Barbara M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konomista, zam. Toruń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KOŁOWSKA Mariola Henry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Grudziądz, członek "Socjaldemokracji Polskiej"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NICKI Tomasz Krzyszto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Toruń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LESKI Jer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samorządowy, zam. Toruń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ŁASZKIEWICZ Mar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Rypin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ĄBROWSKI Marcin Toma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fizjoterapeuta, zam. Włocławek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AŃCUCKA Dor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edagog, zam. Lipno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CIECHOWSKI Pio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Józefkowo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SOUR Lotf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lekarz, zam. Ciechocinek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MERK Małgorz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ielęgniarka, zam. Grudziądz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CZYK Mirosław Rom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Makowiska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SILUK Barbara Maria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bibliotekarz, zam. Golub-Dobrzyń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BA Emil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ekonomista, zam. Rypin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ŁOSZYŃSKI Dariu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cownik samorządowy, zam. Radziejów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AK Krystyna Barba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edagog, zam. Grudziądz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BACZEWSKA Tere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Szpiegowo, członek Platformy Obywatelskiej RP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ĘCIOŁ Janusz Andrz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oseł na Sejm, zam. Grudziądz, członek Platformy Obywatelskiej RP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a nr 9 Komitet Wyborczy Nowa Prawica - Janusza Korwin-Mikke — KW Nowa Prawica - Janusza Korwin-Mikke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SZKOWSKI Miros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ekonomii, zam. Stary Toruń, członek Kongresu Nowej Prawicy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LIŃSKA Bernadetta Urszu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rolnik, zam. Kruszyn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AMCZYK Pio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Grudziądz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KOROWSKI Toma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student, zam. Bytoń, członek Kongresu Nowej Prawicy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ICKA A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studentka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INIAK Janu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rolnik, zam. Lipno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ÓL Ireneu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socjolog, zam. Bydgoszcz, członek Kongresu Nowej Prawicy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EŚNIEWSKI Arkadiusz Krzyszto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awnik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EREPIUK Krzyszto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geolog, zam. Głogowo, członek Kongresu Nowej Prawicy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DZIŃSKI Adri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mgr inż. informatyki, zam. Sulechów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MANOWSKA Hal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tech. elektroradiologii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JEWSKA Maria Pelag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kasjer, zam. Bydgoszcz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ZEN Tomasz Jac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informatyk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BIK Mariusz Sebasti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rzedsiębiorca, zam. Brześć Kujawski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SOŁOWSKA Reg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pedagog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UPECKA-CZARKOWSKA Danuta Gabrie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Bydgoszcz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ELIŃSKA Stella M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nauczyciel, zam. Toruń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AMCZYK Dor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farmaceuta, zam. Grudziądz, nie należy do partii politycznej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071" w:type="dxa"/>
            <w:tcBorders/>
            <w:tcMar>
              <w:bottom w:w="1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CIECHOWSKI Ireneu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technik elektryk, zam. Toruń, nie należy do partii politycznej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5102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odnicz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kręgowej Komisji Wyborcz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Toruni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-) Andrzej Aleksander Walent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7:00Z</dcterms:created>
  <dc:creator>wladek</dc:creator>
  <dc:description/>
  <cp:keywords/>
  <dc:language>en-US</dc:language>
  <cp:lastModifiedBy>xxx</cp:lastModifiedBy>
  <dcterms:modified xsi:type="dcterms:W3CDTF">2011-09-13T07:37:00Z</dcterms:modified>
  <cp:revision>2</cp:revision>
  <dc:subject/>
  <dc:title>Lista nr 1 Komitet Wyborczy Prawo i Sprawiedliwość — KW Prawo i Sprawiedliwoś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