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OBWIESZCZ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kręgowej Komisji Wyborczej w Toruniu z dnia 12 września 2011 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zarejestrowanych kandydatach na senator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wyborach do Senatu Rzeczypospolitej Polski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okręgach wyborczych nr 11, 12, 13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221 § 1 w związku z art. 258 ustawy z dnia 5 stycznia 2011 r. - Kodeks wyborczy (Dz. U. Nr 21, poz. 112, z późn. zm.)</w:t>
      </w:r>
    </w:p>
    <w:p>
      <w:pPr>
        <w:pStyle w:val="NormalnyWeb"/>
        <w:spacing w:before="119" w:after="0"/>
        <w:jc w:val="center"/>
        <w:rPr/>
      </w:pPr>
      <w:r>
        <w:rPr>
          <w:rFonts w:cs="Arial" w:ascii="Arial" w:hAnsi="Arial"/>
          <w:b/>
          <w:bCs/>
          <w:color w:val="000000"/>
        </w:rPr>
        <w:t>Okręgowa Komisja Wyborcza w Toruniu podaje do wiadomości informację o kandydatach na senatorów zarejestrowanych w okręgach wyborczych nr 11, 12, 13 w wyborach do Senatu Rzeczypospolitej Polskiej,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zarządzonych na dzień 9 października 2011 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kręg wyborczy nr 11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281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LAR Marian Andrz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rawnik, zam. Suchatówka; zgłoszony przez Komitet Wyborczy Wyborców Unia Prezydentów-Obywatele do Senatu — KWW Unia Prezydentów-Obywatele do Senatu; nie należy do partii politycznej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ĄCKIEWICZ Marian Micha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inżynier elektronik, zam. Toruń; zgłoszony przez Komitet Wyborczy Sojusz Lewicy Demokratycznej — Komitet Wyborczy SLD; członek SLD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CZAREK Jarosław Tomas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konomista, zam. Toruń; zgłoszony przez Komitet Wyborczy Wyborców Jarosława Milczarka "Zlikwidować Senat" — KWW Jarosława Milczarka "Zlikwidować Senat"; członek "Socjaldemokracji Polskiej"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AK Wojciech Józe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nauczyciel akademicki, zam. Toruń; zgłoszony przez Komitet Wyborczy Prawo i Sprawiedliwość — KW Prawo i Sprawiedliwość; członek Prawa i Sprawiedliwości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ROWIŃSKI Jan Alf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inżynier automatyk, zam. Toruń; zgłoszony przez Komitet Wyborczy Platforma Obywatelska RP — KW Platforma Obywatelska RP; członek Platformy Obywatelskiej RP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kręg wyborczy nr 1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281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BER Ryszard Jaku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mgr inż. rolnik, zam. Jabłonowo Zamek; zgłoszony przez Komitet Wyborczy Polskie Stronnictwo Ludowe — Komitet Wyborczy PSL; członek Polskiego Stronnictwa Ludowego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L Jo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olnik, zam. Zakurzewo; zgłoszony przez Komitet Wyborczy Nowa Prawica - Janusza Korwin-Mikke — KW Nowa Prawica - Janusza Korwin-Mikke; nie należy do partii politycznej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ÓRSKI Grzegorz Kazimier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nauczyciel akademicki, zam. Toruń; zgłoszony przez Komitet Wyborczy Prawo i Sprawiedliwość — KW Prawo i Sprawiedliwość; członek Prawa i Sprawiedliwości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ISZEWSKI Jac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ootechnik, zam. Toruń; zgłoszony przez Komitet Wyborczy Wyborców Jacka Janiszewskiego — KWW Jacka Janiszewskiego; nie należy do partii politycznej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JTCZAK Michał Józe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pedagog, zam. Toruń; zgłoszony przez Komitet Wyborczy Platforma Obywatelska RP — KW Platforma Obywatelska RP; członek Platformy Obywatelskiej RP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kręg wyborczy nr 1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9281"/>
      </w:tblGrid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ERZKOWSKI Henry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ekonomista, zam. Kowal; zgłoszony przez Komitet Wyborczy Partii Demokratycznej - demokraci.pl — KW Partii Demokratycznej; członek PD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YCZAK Józef Mikoła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rolnik, zam. Tomaszewo; zgłoszony przez Komitet Wyborczy Prawo i Sprawiedliwość — KW Prawo i Sprawiedliwość; członek Prawa i Sprawiedliwości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WLAK Stanisł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mgr inż. rolnictwa, zam. Lubraniec; zgłoszony przez Komitet Wyborczy Sojusz Lewicy Demokratycznej — Komitet Wyborczy SLD; członek SLD.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 </w:t>
            </w:r>
          </w:p>
        </w:tc>
        <w:tc>
          <w:tcPr>
            <w:tcW w:w="9281" w:type="dxa"/>
            <w:tcBorders/>
            <w:tcMar>
              <w:bottom w:w="120" w:type="dxa"/>
            </w:tcMar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 Andrz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enator zawodowy, zam. Warszawa; zgłoszony przez Komitet Wyborczy Platforma Obywatelska RP — KW Platforma Obywatelska RP; członek Platformy Obywatelskiej RP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5102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zewodnicz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kręgowej Komisji Wyborcz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Toruni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-) Andrzej Aleksander Walent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0:00Z</dcterms:created>
  <dc:creator>wladek</dc:creator>
  <dc:description/>
  <cp:keywords/>
  <dc:language>en-US</dc:language>
  <cp:lastModifiedBy>xxx</cp:lastModifiedBy>
  <dcterms:modified xsi:type="dcterms:W3CDTF">2011-09-13T07:40:00Z</dcterms:modified>
  <cp:revision>2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